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ind w:left="5802" w:hanging="580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Приложение 2</w:t>
            </w:r>
          </w:p>
          <w:p>
            <w:pPr>
              <w:pStyle w:val="Normal"/>
              <w:spacing w:lineRule="auto" w:line="240" w:before="0" w:after="0"/>
              <w:ind w:left="580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1.11.2024 № 825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240" w:after="240"/>
        <w:jc w:val="center"/>
        <w:rPr/>
      </w:pPr>
      <w:bookmarkStart w:id="0" w:name="Заг_Прил_2"/>
      <w:bookmarkEnd w:id="0"/>
      <w:r>
        <w:rPr/>
        <w:t>ДОГОВОР</w:t>
        <w:br/>
        <w:t>аренды (субаренды) нежилых помещений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</w:tc>
        <w:tc>
          <w:tcPr>
            <w:tcW w:w="4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 20__ г.</w:t>
            </w:r>
          </w:p>
        </w:tc>
      </w:tr>
      <w:tr>
        <w:trPr/>
        <w:tc>
          <w:tcPr>
            <w:tcW w:w="5094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ind w:left="13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селенный пункт)</w:t>
            </w:r>
          </w:p>
        </w:tc>
        <w:tc>
          <w:tcPr>
            <w:tcW w:w="42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(гражданка) 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340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, удостоверяющий личность, когда и кем выдан, идентификационный номе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рождения, адрес регистрации по месту жительства (месту пребыв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(именуемая) в дальнейшем арендодателем, с одной стороны, и 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собственное имя, отчество (если таковое имеется) гражданина (гражданки), документ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остоверяющий личность, когда и кем выдан, идентификационный номер, дата рождения, адре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страции по месту жительства (месту пребывания), или наименование юридического лиц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ли фамилия, собственное имя, отчество (если таковое имеется)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,</w:t>
      </w:r>
    </w:p>
    <w:p>
      <w:pPr>
        <w:pStyle w:val="Normal"/>
        <w:shd w:fill="FFFFFF" w:val="clear"/>
        <w:spacing w:lineRule="atLeast" w:line="240" w:before="0" w:after="0"/>
        <w:ind w:left="99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олжность руководителя, фамилия, собственное имя, отчество (если таковое имеет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 основании ________________________________________, именуемый (именуемая) в дальнейшем арендатором (субарендатором) (далее – арендатор), с другой стороны, заключили настоящий договор о следующ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Арендодатель обязуется передать арендатору, арендатор – принять в срочное возмездное владение и пользование нежилое помещение (гараж или другое) (далее – помещ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мещение передается со всеми принадлежностями и относящимися к нему документами 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еречисли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омещение расположено по адресу: _______________________________________ __________________________________________________________, и представляет собой 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, общая площадь и другие признаки, позволяющие определен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муществ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арендодателя на помещение зарегистрировано в установленном порядке в едином государственном регистре недвижимого имущества, прав на него и сделок с ним. Копия технического паспорта (выкопировка из технического паспорта) на помещение прилагается к настоящему договору и является его неотъемлемой ча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омещение передается арендатору для использования его ____________________</w:t>
      </w:r>
    </w:p>
    <w:p>
      <w:pPr>
        <w:pStyle w:val="Normal"/>
        <w:shd w:fill="FFFFFF" w:val="clear"/>
        <w:spacing w:lineRule="atLeast" w:line="240" w:before="0" w:after="0"/>
        <w:ind w:left="737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ыва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кретные цели и назначение использов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омещение, передаваемое в аренду, не имеет (либо имеет) обременения (ограничения) 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одатель предоставляет в пользование арендатору следующее имущество: ____________________________________________________________________________,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ри необходимости указывается срок пользов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следующие услуги: 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 обязанности арендат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Арендатор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сдавать имущество в субаренду с письменного согласия арендод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собственности на доходы, полученные от использования арендованного помещения, и отделимые улучшения арендуемого поме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на возмещение стоимости произведенных неотделимых улучшений помещения в случае прекращения действия настоящего договора, если эти улучшения были произведены с письменного согласия арендодателя, в котором арендодатель обязался возместить указанные затр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осуществлять иные права, предусмотренные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Арендатор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своевременно вноси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ную плату в сроки ________________ в размере __________________________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у за предоставленное в пользование имущество и оказываемые услуги в размере ___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использовать помещение по прямому назначению, указанному в пункте 4 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содержать и эксплуатировать полученное в аренду помещение в соответствии с санитарно-эпидемиологическими требованиями, требованиями пожарной безопасности и иными обязательными для соблюдения требованиями технических нормативных правовых актов, производить за свой счет текущий ремон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 обеспечить арендодателю свободный доступ к сетям водопровода, канализации и другому санитарно-техническому оборудова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 не производить перепланировок и переоборудования арендуемого помещения без письменного разрешения арендод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 известить арендодателя не позднее чем за 15 календарных дней о предстоящем освобождении помещения и передать его арендодателю по передаточному акту, подписываемому сторонами настоящего договора, в том состоянии, в котором он его получил, с учетом нормального износа или в состоянии, предусмотренном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ых помещений, они должны быть либо ликвидированы арендатором, а помещение приведено в прежний вид за его счет в срок, определяемый арендодателем, либо сохранены с согласия арендодателя без возмещения затрат арендатор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 соблюдать другие требования, предусмотренные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 обязанности арендодате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Арендодатель имеет право требов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 своевременного внесения арендатором платы за пользование помещ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 использования арендатором предоставленного помещения в соответствии с назначением, указанным в пункте 4 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 в случае выявления нарушений со стороны арендатора устранения этих 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 выполнения арендатором иных обязанностей, предусмотренных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Арендодатель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 зарегистрировать настоящий договор до установленного в нем срока фактического предоставления в аренду нежилого помещения в местном исполнительном и распорядительн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 передать указанное в пункте 2 настоящего договора помещение арендатору в пятидневный срок после вступления настоящего договора в силу по передаточному акту, подписанному сторонами 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 производить за свой счет капитальный ремонт помещения, переданного арендатор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 в случае повреждения арендатором помещения принимать меры по его устранению и в установленном порядке требовать возмещения причиненного арендатором ущерб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 по истечении срока аренды принять по передаточному акту помещение от арендатора с учетом его износа и в пригодном для эксплуатации состоя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 обеспечить возможность реализации арендатором преимущественного права на продление настоящего договора при прочих равных условиях с другими лиц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7. выполнять иные обязанности в соответствии с 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В случае неисполнения или ненадлежащего исполнения обязательств, предусмотренных настоящим договором, в результате чего был нанесен материальный ущерб, виновная сторона возмещает другой стороне понесенные убы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Настоящий договор заключен сроком на __________________________________ с ___ ______________ ____ г. по ___ ______________ ____ г. и вступает в силу с даты регистрации в местном исполнительном и распорядительном орг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несения изменений в договор и 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В настоящий договор могут быть внесены изменения по соглашению сторон в 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Настоящий договор может быть расторгнут по соглашению сторон, а также по требованию одной из сторон в случае нарушения другой стороной существенных условий настоящего договора (невнесения более двух раз подряд платы за пользование помещением, использования помещения не по назначению) и в иных случаях, предусмотренных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торжении настоящего договора по требованию одной из сторон за 15 календарных дней другой стороне направляется соответствующее письменное предупреждение с указанием причин расторжен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е прекращение настоящего договора влечет прекращение заключенного в соответствии с ним договора субарен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услов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Настоящий договор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 подлежит обязательной регистрации в местном исполнительном и распорядительном органе и считается заключенным с даты такой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 является основанием для возникновения права владения и пользования помещением с даты регистрации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Настоящий договор составлен в трех экземплярах, один из которых хранится у арендодателя, второй – у арендатора, третий – в местном исполнительном и распорядительном орг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Дополнительные условия: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9"/>
        <w:gridCol w:w="4395"/>
      </w:tblGrid>
      <w:tr>
        <w:trPr/>
        <w:tc>
          <w:tcPr>
            <w:tcW w:w="49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датель ____________________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 _______________________</w:t>
            </w:r>
          </w:p>
        </w:tc>
      </w:tr>
      <w:tr>
        <w:trPr/>
        <w:tc>
          <w:tcPr>
            <w:tcW w:w="4959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ind w:left="23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ind w:left="21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зарегистрирован в ____________________________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районног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родского исполкома, местной администрации района в городе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 20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9:00Z</dcterms:created>
  <dc:creator>vl</dc:creator>
  <dc:description/>
  <cp:keywords/>
  <dc:language>en-US</dc:language>
  <cp:lastModifiedBy>vl</cp:lastModifiedBy>
  <dcterms:modified xsi:type="dcterms:W3CDTF">2025-03-11T13:12:00Z</dcterms:modified>
  <cp:revision>1</cp:revision>
  <dc:subject/>
  <dc:title/>
</cp:coreProperties>
</file>